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M: Explanation for the difference in the profit after tax in financial statement of Quarter IV.2014 year on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06/03/2015, Dzi An Manufacturing Public Limited Company explained the difference in the profit after tax in financial statement of Quarter IV.2014 year on year as follows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430"/>
        <w:gridCol w:w="243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tatement of Holding Compan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 IV/2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 IV/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92,115,9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94,476,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2,360,771</w: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2,575,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0,534,5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702,041,099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430"/>
        <w:gridCol w:w="243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ed financial statemen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 IV/2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 IV/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92,115,9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94,476,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2,360,771</w: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7,353,7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0,188,8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667,162,83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lanation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ven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venue of Holding Company and the consolidated revenue in Quarter IV/2014 increased in comparison with Quarter IV/2014 because of recording the revenue from some big contract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fit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Because in Quarter IV/2014 transferred the profit of the subsidiary into Holding Company, the financial statement of Quarter IV/2014 had not transferred the profit of the subsidiary into Holding Company, so the profit de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5:00Z</dcterms:created>
  <dc:creator>Cuongnguyen</dc:creator>
  <dc:description/>
  <cp:keywords/>
  <dc:language>en-US</dc:language>
  <cp:lastModifiedBy>Cuongnguyen</cp:lastModifiedBy>
  <dcterms:modified xsi:type="dcterms:W3CDTF">2015-03-27T03:01:00Z</dcterms:modified>
  <cp:revision>1</cp:revision>
  <dc:subject/>
  <dc:title/>
</cp:coreProperties>
</file>